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3540"/>
      </w:tblGrid>
      <w:tr>
        <w:trPr>
          <w:trHeight w:val="4230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Heading3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علاج مشكلة ظهور اللغة العربية على شكل رموز غريبة في</w:t>
            </w:r>
            <w:r>
              <w:rPr/>
              <w:t xml:space="preserve"> </w:t>
            </w:r>
            <w:r>
              <w:rPr/>
              <w:t>Windows XP</w:t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rtl w:val="true"/>
              </w:rPr>
              <w:t>صيانة الكمبيوتر و تبادل الخبرات وحلول الحاسب الألي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  <w:br/>
      </w:r>
      <w:bookmarkStart w:id="0" w:name="poststop"/>
      <w:bookmarkEnd w:id="0"/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#</w:t>
            </w:r>
            <w:hyperlink r:id="rId5" w:tgtFrame="new">
              <w:bookmarkStart w:id="1" w:name="1"/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1</w:t>
              </w:r>
            </w:hyperlink>
            <w:bookmarkEnd w:id="1"/>
            <w:r>
              <w:rPr/>
              <w:t xml:space="preserve"> (</w:t>
            </w:r>
          </w:p>
        </w:tc>
      </w:tr>
      <w:tr>
        <w:trPr/>
        <w:tc>
          <w:tcPr>
            <w:tcW w:w="86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FF66CC"/>
                        <w:rtl w:val="true"/>
                      </w:rPr>
                      <w:t>البرونز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66FF"/>
                      <w:sz w:val="15"/>
                      <w:szCs w:val="15"/>
                    </w:rPr>
                  </w:pPr>
                  <w:r>
                    <w:rPr>
                      <w:b/>
                      <w:b/>
                      <w:bCs/>
                      <w:color w:val="3366FF"/>
                      <w:sz w:val="15"/>
                      <w:sz w:val="15"/>
                      <w:szCs w:val="15"/>
                      <w:rtl w:val="true"/>
                    </w:rPr>
                    <w:t>كاتب ممي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tl w:val="true"/>
              </w:rPr>
              <w:t>علاج مشكلة ظهور اللغة العربية على شكل رموز غريبة في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Windows X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31.9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سم الله الرحمن الرحيم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سلام عليكم ورحمة الله وبركاتة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بل فترة وضعت موضوع باسم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</w:r>
            <w:r>
              <w:rPr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علاج مشكلة ظهور اللغة العربية برموز غريبة في</w:t>
            </w:r>
            <w:r>
              <w:rPr>
                <w:b/>
                <w:b/>
                <w:bCs/>
                <w:color w:val="4169E1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4169E1"/>
                <w:sz w:val="36"/>
                <w:szCs w:val="36"/>
              </w:rPr>
              <w:t>Windows VISTA</w:t>
            </w:r>
            <w:r>
              <w:rPr>
                <w:b/>
                <w:bCs/>
                <w:color w:val="006400"/>
                <w:sz w:val="36"/>
                <w:szCs w:val="36"/>
              </w:rPr>
              <w:t xml:space="preserve"> </w:t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هذا شرح آخر خاص بنظام التشغيل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t>XP</w:t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professional 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Home Edition</w:t>
            </w:r>
            <w:r>
              <w:rPr>
                <w:b/>
                <w:bCs/>
                <w:color w:val="006400"/>
                <w:sz w:val="36"/>
                <w:szCs w:val="36"/>
              </w:rPr>
              <w:t xml:space="preserve"> </w:t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توضيح اكثر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عض الاجهزة التي تحتوي على نظام إكس بي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ذات اللغة الانجليزية أو اللغة العربية التي تم تثبيت لغة عربية عليها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يست عربية الأصل تظهر فيها مشكلة هو عدم القدرة على قراءة اللغة العربية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ثل الصورتين التاليتين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6400"/>
                <w:sz w:val="36"/>
                <w:szCs w:val="36"/>
              </w:rPr>
              <w:drawing>
                <wp:inline distT="0" distB="0" distL="0" distR="0">
                  <wp:extent cx="5705475" cy="2876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6400"/>
                <w:sz w:val="36"/>
                <w:szCs w:val="36"/>
              </w:rPr>
              <w:drawing>
                <wp:inline distT="0" distB="0" distL="0" distR="0">
                  <wp:extent cx="4886325" cy="38766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علاج المشكلة اتبع الشرح التالي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b/>
                <w:b/>
                <w:bCs/>
                <w:color w:val="8B0000"/>
                <w:sz w:val="36"/>
                <w:sz w:val="36"/>
                <w:szCs w:val="36"/>
                <w:u w:val="single"/>
                <w:rtl w:val="true"/>
              </w:rPr>
              <w:t xml:space="preserve">ملاحظة </w:t>
            </w:r>
            <w:r>
              <w:rPr>
                <w:b/>
                <w:bCs/>
                <w:color w:val="8B0000"/>
                <w:sz w:val="36"/>
                <w:szCs w:val="36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8B0000"/>
                <w:sz w:val="36"/>
                <w:sz w:val="36"/>
                <w:szCs w:val="36"/>
                <w:u w:val="single"/>
                <w:rtl w:val="true"/>
              </w:rPr>
              <w:t>الشرح يشمل اللغتين العربية والانجليز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u w:val="single"/>
                <w:rtl w:val="true"/>
              </w:rPr>
              <w:t>بسم الله توكلنا على ال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أولاً يتم الدخول على لوحة التحكم ثم اختر كما في الصورة التا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drawing>
                <wp:inline distT="0" distB="0" distL="0" distR="0">
                  <wp:extent cx="5734050" cy="3486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 ذلك سيظهر لك خصائص الخيارات الاقليمية وخيارات اللغ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طبق كما في الصورة التا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drawing>
                <wp:inline distT="0" distB="0" distL="0" distR="0">
                  <wp:extent cx="7772400" cy="4619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 اختيار السابق اضغط على تطبيق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t>Apply</w:t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تظهر لك رسالة اختر موافق أو نعم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سيطلب منك نسخة الويندوز ضع النسخ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جعله يقوم بتحميل الملفات المطلوب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هو يقوم بذلك تلقائياً بمجرد وضع السيد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بعض الاجهزة تكون علامة الصح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فعلة من قبل وهي غالباً أنظمة اكس بي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 xml:space="preserve">professional </w:t>
              <w:br/>
              <w:br/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بعدها انتقل للخطوة التا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drawing>
                <wp:inline distT="0" distB="0" distL="0" distR="0">
                  <wp:extent cx="7791450" cy="46196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0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م طبق التا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drawing>
                <wp:inline distT="0" distB="0" distL="0" distR="0">
                  <wp:extent cx="8267700" cy="46196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0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بعد وضع علامة صح سيظهر لك التحذير التا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drawing>
                <wp:inline distT="0" distB="0" distL="0" distR="0">
                  <wp:extent cx="5543550" cy="2628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بعدها اضغط على تطبيق ثم موافق ثم اعد تشغي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ستزول المشكلة ان شاء الل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A0522D"/>
                <w:sz w:val="48"/>
                <w:sz w:val="48"/>
                <w:szCs w:val="48"/>
                <w:u w:val="single"/>
                <w:rtl w:val="true"/>
              </w:rPr>
              <w:t>هناك إضافة بسيط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لبعض يريد أن تظهر الأرقام باللغة العرب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ثل الصورة التالي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drawing>
                <wp:inline distT="0" distB="0" distL="0" distR="0">
                  <wp:extent cx="3371215" cy="647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البعض يريدها انجليزية مثل هذه الصور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drawing>
                <wp:inline distT="0" distB="0" distL="0" distR="0">
                  <wp:extent cx="2885440" cy="771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لعمل ذلك اتبع الشرح البسيط التا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من نفس قائمة الخيارات الاقليمية وخيارات اللغ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drawing>
                <wp:inline distT="0" distB="0" distL="0" distR="0">
                  <wp:extent cx="7800975" cy="46196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0975" cy="461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اضغط على تخصي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t>Customize</w:t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كما في الصورة السابق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ثم اختر كما في الصورة التالية ماتر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drawing>
                <wp:inline distT="0" distB="0" distL="0" distR="0">
                  <wp:extent cx="7780655" cy="46189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0655" cy="461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إذا تم اختيار بلا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t>None</w:t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تكون الأرقام مثل الشكل التا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drawing>
                <wp:inline distT="0" distB="0" distL="0" distR="0">
                  <wp:extent cx="2885440" cy="771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وإذا اخترت وطن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t xml:space="preserve">National </w:t>
              <w:br/>
              <w:br/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ستكون الأرقام مثل الشكل التال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80"/>
                <w:sz w:val="36"/>
                <w:szCs w:val="36"/>
              </w:rPr>
              <w:drawing>
                <wp:inline distT="0" distB="0" distL="0" distR="0">
                  <wp:extent cx="3371215" cy="647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Cs/>
                <w:color w:val="000000"/>
                <w:sz w:val="48"/>
                <w:szCs w:val="48"/>
              </w:rPr>
              <w:t>-**-*-*-*-*-*-*-*-*-*-*-*-*-</w:t>
            </w:r>
            <w:r>
              <w:rPr>
                <w:b/>
                <w:bCs/>
                <w:color w:val="00008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في الختام أرجوا من الله أولاً ثم منكم ثانياً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ن أكون قد وفقت في الشرح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أن يكون هذا العمل خالصاً لوجهه الكريم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ا أريد منكم سوا الدعاء في ظهر الغيب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جزاكم الله خير الجزاء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رك الله فيكم</w:t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6400"/>
                <w:sz w:val="36"/>
                <w:szCs w:val="36"/>
              </w:rPr>
              <w:br/>
              <w:br/>
            </w:r>
            <w:r>
              <w:rPr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السلام عليكم ورحمة الله وبركات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075" cy="171450"/>
                  <wp:effectExtent l="0" t="0" r="0" b="0"/>
                  <wp:docPr id="21" name="Image2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9932CC"/>
                <w:sz w:val="27"/>
                <w:sz w:val="27"/>
                <w:szCs w:val="27"/>
                <w:rtl w:val="true"/>
              </w:rPr>
              <w:t>بارك الله فيك أخى</w:t>
            </w:r>
            <w:r>
              <w:rPr>
                <w:color w:val="9932CC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br/>
            </w:r>
            <w:r>
              <w:rPr>
                <w:color w:val="9932CC"/>
                <w:sz w:val="27"/>
                <w:sz w:val="27"/>
                <w:szCs w:val="27"/>
                <w:rtl w:val="true"/>
              </w:rPr>
              <w:t>رائع</w:t>
            </w:r>
          </w:p>
          <w:p>
            <w:pPr>
              <w:pStyle w:val="Normal"/>
              <w:rPr/>
            </w:pPr>
            <w:r>
              <w:rPr/>
              <w:t>__________________</w:t>
              <w:br/>
            </w:r>
            <w:r>
              <w:rPr/>
              <w:drawing>
                <wp:inline distT="0" distB="0" distL="0" distR="0">
                  <wp:extent cx="4813300" cy="24384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075" cy="171450"/>
                  <wp:effectExtent l="0" t="0" r="0" b="0"/>
                  <wp:docPr id="23" name="Image2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" t="-210" r="-6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Navbar">
    <w:name w:val="navb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font">
    <w:name w:val="smallfont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Time">
    <w:name w:val="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damasgate.com/vb/887799-post1.html" TargetMode="External"/><Relationship Id="rId6" Type="http://schemas.openxmlformats.org/officeDocument/2006/relationships/hyperlink" Target="http://www.damasgate.com/vb/u87939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3.png"/><Relationship Id="rId24" Type="http://schemas.openxmlformats.org/officeDocument/2006/relationships/hyperlink" Target="http://www.damasgate.com/vb/newreply.php?do=newreply&amp;p=887799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3.png"/><Relationship Id="rId27" Type="http://schemas.openxmlformats.org/officeDocument/2006/relationships/hyperlink" Target="http://www.damasgate.com/vb/newreply.php?do=newreply&amp;p=93311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0:00Z</dcterms:created>
  <dc:creator>Khalil Amin</dc:creator>
  <dc:description/>
  <cp:keywords/>
  <dc:language>en-US</dc:language>
  <cp:lastModifiedBy>Khalil Amin</cp:lastModifiedBy>
  <dcterms:modified xsi:type="dcterms:W3CDTF">2009-06-17T08:39:00Z</dcterms:modified>
  <cp:revision>1</cp:revision>
  <dc:subject/>
  <dc:title/>
</cp:coreProperties>
</file>